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152"/>
        <w:gridCol w:w="1368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备党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隆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会计教育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任职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期 财经学院学生会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干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期 财经学院学生会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副部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-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期 财经学院“投资协会”会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获得奖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期  分获三等、二等奖学金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期 校团委“挑战杯”团体优秀奖（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完成人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度 国家励志奖学金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度  校级优秀团员、优秀学生干部、三好学生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受到处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勤奋，成绩优秀，工作负责，讲求工作方法，遵守纪律，开朗真诚</w:t>
            </w:r>
          </w:p>
        </w:tc>
      </w:tr>
      <w:tr>
        <w:trPr>
          <w:trHeight w:val="3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熟悉班情。通过查阅新生档案，参与迎新，检查军训，争取识记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新生，第一学期识记不少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第二学期争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建立组织。协助班主任组建团支部、班委会，帮助开展各类活动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答疑释惑。解答专业学习、大学生活方面的疑惑，鼓励认真学习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关注重点：识别并关注重点新生，包括有特殊才能的、家庭经济困难的、表现积极的，等等，针对具体情况，予以个别指导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沟通交流。及时与班主任沟通情况，征求并贯彻班主任意见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创先争优。劣势方面不落后，发挥优势争上游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63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财经学院班主任助理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42:00Z</dcterms:created>
  <dc:creator>*</dc:creator>
  <dc:description/>
  <cp:keywords/>
  <dc:language>en-US</dc:language>
  <cp:lastModifiedBy>微软用户</cp:lastModifiedBy>
  <dcterms:modified xsi:type="dcterms:W3CDTF">2011-09-03T01:42:00Z</dcterms:modified>
  <cp:revision>2</cp:revision>
  <dc:subject/>
  <dc:title>姓    名</dc:title>
</cp:coreProperties>
</file>