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152"/>
        <w:gridCol w:w="1368"/>
        <w:gridCol w:w="18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吋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班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期间任职经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学期间获得奖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期间受到处分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设想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ind w:right="1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意见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63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财经学院班主任助理申请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47:00Z</dcterms:created>
  <dc:creator>*</dc:creator>
  <dc:description/>
  <cp:keywords/>
  <dc:language>en-US</dc:language>
  <cp:lastModifiedBy>微软用户</cp:lastModifiedBy>
  <dcterms:modified xsi:type="dcterms:W3CDTF">2011-09-03T01:43:00Z</dcterms:modified>
  <cp:revision>6</cp:revision>
  <dc:subject/>
  <dc:title>姓    名</dc:title>
</cp:coreProperties>
</file>