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获奖代表队及队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翎赢之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孤竹之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海之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韵之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勇拓之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明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彩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豆建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金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学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雪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静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靳秀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子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金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辉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俊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孜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丽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惠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祝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梓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小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雪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建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孟志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窦红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文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可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重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穆晓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思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子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宇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世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文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鸣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慧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雯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start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杜亚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2:00Z</dcterms:created>
  <dc:creator>lizhenzhen</dc:creator>
  <dc:description/>
  <cp:keywords/>
  <dc:language>en-US</dc:language>
  <cp:lastModifiedBy>微软用户</cp:lastModifiedBy>
  <dcterms:modified xsi:type="dcterms:W3CDTF">2017-07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