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丹熠电子电器厂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黄家埠镇闪光塑料喷雾器</w:t>
      </w:r>
      <w:r>
        <w:rPr>
          <w:rFonts w:cs="Arial" w:ascii="宋体;SimSun" w:hAnsi="宋体;SimSun"/>
          <w:color w:val="000000"/>
          <w:kern w:val="0"/>
          <w:szCs w:val="21"/>
        </w:rPr>
        <w:t>...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慈溪市世冠帽业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赛能光电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鸿霖电子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雪莱汀家居用品有限公司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Arial"/>
          <w:color w:val="000000"/>
          <w:kern w:val="0"/>
          <w:szCs w:val="21"/>
        </w:rPr>
        <w:t>余姚市彼希电器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余姚市微司得日用品有限公司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拓克国际贸易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杭盛运动用品有限公司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Arial"/>
          <w:color w:val="000000"/>
          <w:kern w:val="0"/>
          <w:szCs w:val="21"/>
        </w:rPr>
        <w:t>余姚市国剑磁钢厂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臻阳塑业有限公司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南昌市豪华德科技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宁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安珂电器科技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联大塑料管件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威得利贸易有限公司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嘉汇帽业有限公司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奥特莱斯灯具有限公司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爱尔麦橡塑有限公司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优宝儿童用品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长河畅睿洁具厂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宁波茂得进出口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宁波</w:t>
      </w:r>
      <w:r>
        <w:rPr>
          <w:rFonts w:cs="Arial" w:ascii="宋体;SimSun" w:hAnsi="宋体;SimSun"/>
          <w:color w:val="000000"/>
          <w:kern w:val="0"/>
          <w:szCs w:val="21"/>
        </w:rPr>
        <w:t>...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标点文具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尔达宝洁具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普通合伙</w:t>
      </w:r>
      <w:r>
        <w:rPr>
          <w:rFonts w:cs="Arial" w:ascii="宋体;SimSun" w:hAnsi="宋体;SimSun"/>
          <w:color w:val="000000"/>
          <w:kern w:val="0"/>
          <w:szCs w:val="21"/>
        </w:rPr>
        <w:t>)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德丰电机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日丰通信设备有限公司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恒方电器有限公司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水森活洁具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普通合伙</w:t>
      </w:r>
      <w:r>
        <w:rPr>
          <w:rFonts w:cs="Arial" w:ascii="宋体;SimSun" w:hAnsi="宋体;SimSun"/>
          <w:color w:val="000000"/>
          <w:kern w:val="0"/>
          <w:szCs w:val="21"/>
        </w:rPr>
        <w:t>)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欧士达国际贸易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日野线缆有限公司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名邦喷雾包装有限公司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金悦电子有限公司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宏亮电器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超力电力电器有限公司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双立包装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浙江婴源嘉儿童用品制造有限公</w:t>
      </w:r>
      <w:r>
        <w:rPr>
          <w:rFonts w:cs="Arial" w:ascii="宋体;SimSun" w:hAnsi="宋体;SimSun"/>
          <w:color w:val="000000"/>
          <w:kern w:val="0"/>
          <w:szCs w:val="21"/>
        </w:rPr>
        <w:t>...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东培轴承有限公司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余姚市辰源水暖洁具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普通合</w:t>
      </w:r>
      <w:r>
        <w:rPr>
          <w:rFonts w:cs="Arial" w:ascii="宋体;SimSun" w:hAnsi="宋体;SimSun"/>
          <w:color w:val="000000"/>
          <w:kern w:val="0"/>
          <w:szCs w:val="21"/>
        </w:rPr>
        <w:t>...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临山亚帅电器厂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余姚市美铿摄影器材厂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铭威电器有限公司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慈溪市坎墩至超汽车附件厂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长河畅睿洁具厂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凯通电器厂</w:t>
      </w:r>
      <w:r>
        <w:rPr>
          <w:rFonts w:ascii="宋体;SimSun" w:hAnsi="宋体;SimSun" w:cs="Arial"/>
          <w:color w:val="000000"/>
          <w:kern w:val="0"/>
          <w:szCs w:val="21"/>
        </w:rPr>
        <w:t>     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轩力金属科技有限公司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2" w:tgtFrame="_blank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余姚市宏耀电器厂</w:t>
        </w:r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 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3" w:tgtFrame="_blank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宁波恒华金属制品有限公司</w:t>
        </w:r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 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4" w:tgtFrame="_blank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宁波志童电子工贸有限公司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5" w:tgtFrame="_blank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余姚市利盛液压件有限公司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迈科尔塑模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多美电器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技嘉密封材料厂（普通合伙）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6" w:tgtFrame="_blank">
        <w:r>
          <w:rPr>
            <w:rStyle w:val="InternetLink"/>
            <w:rFonts w:ascii="宋体;SimSun" w:hAnsi="宋体;SimSun" w:cs="Arial"/>
            <w:color w:val="0A56BE"/>
            <w:kern w:val="0"/>
            <w:szCs w:val="21"/>
            <w:u w:val="single"/>
          </w:rPr>
          <w:t>余姚市依科电子有限公司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   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华杰明光电科技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慈溪市华杰照明电器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7" w:tgtFrame="_blank">
        <w:r>
          <w:rPr>
            <w:rStyle w:val="InternetLink"/>
            <w:rFonts w:ascii="宋体;SimSun" w:hAnsi="宋体;SimSun" w:cs="Arial"/>
            <w:color w:val="0A56BE"/>
            <w:kern w:val="0"/>
            <w:szCs w:val="21"/>
            <w:u w:val="single"/>
          </w:rPr>
          <w:t>慈溪市振航工艺品有限公司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8" w:tgtFrame="_blank">
        <w:r>
          <w:rPr>
            <w:rStyle w:val="InternetLink"/>
            <w:rFonts w:ascii="宋体;SimSun" w:hAnsi="宋体;SimSun" w:cs="Arial"/>
            <w:color w:val="0A56BE"/>
            <w:kern w:val="0"/>
            <w:szCs w:val="21"/>
            <w:u w:val="single"/>
          </w:rPr>
          <w:t>慈溪市观海卫浩悦制笔厂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hyperlink r:id="rId9" w:tgtFrame="_blank">
        <w:r>
          <w:rPr>
            <w:rStyle w:val="InternetLink"/>
            <w:rFonts w:ascii="宋体;SimSun" w:hAnsi="宋体;SimSun" w:cs="Arial"/>
            <w:color w:val="0A56BE"/>
            <w:kern w:val="0"/>
            <w:szCs w:val="21"/>
            <w:u w:val="single"/>
          </w:rPr>
          <w:t>慈溪市华顺锁具厂（普通合伙）</w:t>
        </w:r>
        <w:r>
          <w:rPr>
            <w:rStyle w:val="InternetLink"/>
            <w:rFonts w:ascii="宋体;SimSun" w:hAnsi="宋体;SimSun" w:cs="Arial"/>
            <w:color w:val="0A56BE"/>
            <w:kern w:val="0"/>
            <w:szCs w:val="21"/>
            <w:u w:val="single"/>
          </w:rPr>
          <w:t> </w:t>
        </w:r>
      </w:hyperlink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国友五金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远大仪表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奥利园林工具有限公司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周巷精工模具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同辉塑料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喜牛电器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华娜电器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视锐数码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益丰线缆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天银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大洋壳体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杭州湾车业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长丰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铭展工贸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旺佳工具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普通合伙</w:t>
      </w:r>
      <w:r>
        <w:rPr>
          <w:rFonts w:cs="Arial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东大照明灯具有限公司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慈溪经济开发区顺隆贸易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慈溪市卡拉利洁具厂 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慈溪市越威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慈溪市日精电子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低塘镇北电子元件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特克轴承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环驰轴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裕德灌溉设备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凯洲工贸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盛银汽配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众鼎塑料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长城制笔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卡美达电器工贸有限公司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贝龙文具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诺普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经纬五金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亿和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远辉照明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锦翔五金配件厂（普通合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名德建材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余姚市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佳烨美容美发用品有限公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宝石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浩润汽车零部件制造有限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迁耀水暖洁具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普通合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艾科达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佳诚机械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立新橡胶制品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赛特模具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金比电子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百特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佳源电子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敏达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汉博国际贸易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市慈溪进出口股份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铭展工贸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东隆光电科技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宁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新浦愉家五金配件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双盈管道阀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立奇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瑞卡车业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无锡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纬冈工业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宁波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长丰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瑞成包装材料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诚宝纺织品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北京南杰科贸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驰骋工贸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金凤焊割机械制造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库克维尔厨具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卡拉利洁具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海力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康虹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贝特贝尔光伏科技有限公司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联盛喷雾泵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欧胜电器有限公司（宁波云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革新电机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上海创辉国际贸易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慈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万事发火机实业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乐业座椅厂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虎亿电子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正宁机电制造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浙江鑫源灯具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腾龙毛皮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浦雷顿光伏科技电器厂</w:t>
      </w:r>
      <w:r>
        <w:rPr>
          <w:rFonts w:cs="Arial" w:ascii="宋体;SimSun" w:hAnsi="宋体;SimSun"/>
          <w:color w:val="000000"/>
          <w:kern w:val="0"/>
          <w:szCs w:val="21"/>
        </w:rPr>
        <w:t>(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江文笔业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泰联照明电器有限公司</w:t>
      </w:r>
      <w:r>
        <w:rPr>
          <w:rFonts w:cs="Arial" w:ascii="宋体;SimSun" w:hAnsi="宋体;SimSun"/>
          <w:color w:val="000000"/>
          <w:kern w:val="0"/>
          <w:szCs w:val="21"/>
        </w:rPr>
        <w:t>/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福尔可工具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浩安进出口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华鑫金属制品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观海卫远见五金配件厂（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迈特贸易有限公司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宁波市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宏盛化纤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慈溪市裕顺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集团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余姚市佳诚塑料制品有限公司（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市品亮照明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浙江心连心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斯派特减震器制造有限公司</w:t>
      </w:r>
      <w:r>
        <w:rPr>
          <w:rFonts w:cs="Arial" w:ascii="宋体;SimSun" w:hAnsi="宋体;SimSun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索菲电器有限公司</w:t>
      </w:r>
    </w:p>
    <w:p>
      <w:pPr>
        <w:pStyle w:val="Normal"/>
        <w:widowControl/>
        <w:shd w:fill="FFFFFF" w:val="clear"/>
        <w:spacing w:lineRule="atLeast" w:line="345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</w:t>
      </w:r>
      <w:r>
        <w:rPr>
          <w:rFonts w:ascii="宋体;SimSun" w:hAnsi="宋体;SimSun" w:cs="Arial"/>
          <w:color w:val="000000"/>
          <w:kern w:val="0"/>
          <w:szCs w:val="21"/>
        </w:rPr>
        <w:t>宁波永卓进出口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m.alibaba-inc.com/panorama/customer360/intl/main.vm?csrfToken=uRcqgQHP&amp;customerId=2969152&amp;globalId=466081168" TargetMode="External"/><Relationship Id="rId3" Type="http://schemas.openxmlformats.org/officeDocument/2006/relationships/hyperlink" Target="https://crm.alibaba-inc.com/panorama/customer360/intl/main.vm?csrfToken=uRcqgQHP&amp;customerId=209815&amp;globalId=92630113" TargetMode="External"/><Relationship Id="rId4" Type="http://schemas.openxmlformats.org/officeDocument/2006/relationships/hyperlink" Target="https://crm.alibaba-inc.com/panorama/customer360/intl/main.vm?csrfToken=uRcqgQHP&amp;customerId=566038&amp;globalId=92971999" TargetMode="External"/><Relationship Id="rId5" Type="http://schemas.openxmlformats.org/officeDocument/2006/relationships/hyperlink" Target="https://crm.alibaba-inc.com/bin/customer/detailv3?csrfToken=uRcqgQHP&amp;id=608076&amp;conflict=true&amp;topFive=true" TargetMode="External"/><Relationship Id="rId6" Type="http://schemas.openxmlformats.org/officeDocument/2006/relationships/hyperlink" Target="https://crm.alibaba-inc.com/bin/customer/detailv3?csrfToken=HzNgee1C&amp;currentRec=7&amp;id=1007&amp;conflict=true&amp;topFive=true" TargetMode="External"/><Relationship Id="rId7" Type="http://schemas.openxmlformats.org/officeDocument/2006/relationships/hyperlink" Target="https://crm.alibaba-inc.com/bin/customer/detailv3?csrfToken=HzNgee1C&amp;currentRec=2&amp;id=3542720&amp;conflict=true&amp;topFive=true" TargetMode="External"/><Relationship Id="rId8" Type="http://schemas.openxmlformats.org/officeDocument/2006/relationships/hyperlink" Target="https://crm.alibaba-inc.com/panorama/customer360/intl/main.vm?csrfToken=AIsMx5mA&amp;customerId=2794127&amp;globalId=401336421" TargetMode="External"/><Relationship Id="rId9" Type="http://schemas.openxmlformats.org/officeDocument/2006/relationships/hyperlink" Target="https://crm.alibaba-inc.com/panorama/customer360/intl/main.vm?csrfToken=AIsMx5mA&amp;customerId=2230570&amp;globalId=17679369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1:00Z</dcterms:created>
  <dc:creator>微软用户</dc:creator>
  <dc:description/>
  <cp:keywords/>
  <dc:language>en-US</dc:language>
  <cp:lastModifiedBy>微软用户</cp:lastModifiedBy>
  <cp:lastPrinted>2012-06-19T16:00:00Z</cp:lastPrinted>
  <dcterms:modified xsi:type="dcterms:W3CDTF">2012-06-19T09:27:00Z</dcterms:modified>
  <cp:revision>4</cp:revision>
  <dc:subject/>
  <dc:title/>
</cp:coreProperties>
</file>